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9.04.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946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Юг, улица Орджоникидзе, земельный участок 25 а. Категория земель: земли населенных пунктов. Кадастровый номер: 59:32:2430001:5585. Срок аренды: 20 лет. Земельный участок расположен в приаэродромной территории аэродрома аэропорта Большое Савино, в зоне Юговского местоположения подземных вод (уч. Южный), в зоне санитарной охраны </w:t>
      </w:r>
      <w:r>
        <w:rPr>
          <w:bCs/>
          <w:sz w:val="20"/>
          <w:szCs w:val="20"/>
          <w:lang w:val="en-US"/>
        </w:rPr>
        <w:t>III</w:t>
      </w:r>
      <w:r>
        <w:rPr>
          <w:bCs/>
          <w:sz w:val="20"/>
          <w:szCs w:val="20"/>
        </w:rPr>
        <w:t xml:space="preserve"> пояса водозабора подземных вод хозяйственно-питьевого назначения в с. Юг Пермского района (946 кв.м.). Начальная цена величины годовой арендной платы 53 000,00 (пятьдесят три тысячи) рублей 00 коп. Задаток 53 000,00 (пятьдесят три тысячи) рублей 00 коп.</w:t>
      </w:r>
    </w:p>
    <w:p>
      <w:pPr>
        <w:pStyle w:val="Normal"/>
        <w:suppressAutoHyphens w:val="true"/>
        <w:ind w:firstLine="708"/>
        <w:jc w:val="both"/>
        <w:rPr/>
      </w:pPr>
      <w:bookmarkStart w:id="0" w:name="_Hlk152336137"/>
      <w:bookmarkEnd w:id="0"/>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w:t>
      </w:r>
      <w:r>
        <w:rPr>
          <w:bCs/>
          <w:sz w:val="20"/>
          <w:szCs w:val="20"/>
          <w:lang w:val="en-US"/>
        </w:rPr>
        <w:t>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Орджоникидзе п. Юг. Ориентировочное расстояние до границ участка 56 п. м (письмо о тех. возможности от 04.10.2023 № ПР-4029). Согласно письму ООО «СТРОЙСЕРВИСЮГ» от 22.09.2023 г. техническая возможность подключения к сетям централизованного холодного водоснабжения имеется, точка присоединения находится на пересечении ул. Орджоникидзе и ул. Урицкого. Расстояние до точки присоединения примерно 180 м. Отвод сточных вод от объекта возможно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т 29.09.2023 № ПЭ/ЦЭС/01/22/9210).</w:t>
      </w:r>
    </w:p>
    <w:p>
      <w:pPr>
        <w:pStyle w:val="Normal"/>
        <w:jc w:val="both"/>
        <w:rPr>
          <w:sz w:val="20"/>
          <w:szCs w:val="20"/>
        </w:rPr>
      </w:pPr>
      <w:r>
        <w:rPr>
          <w:b/>
          <w:bCs/>
          <w:sz w:val="20"/>
          <w:szCs w:val="20"/>
        </w:rPr>
        <w:t xml:space="preserve">Лот № 2. </w:t>
      </w:r>
      <w:r>
        <w:rPr>
          <w:sz w:val="20"/>
          <w:szCs w:val="20"/>
        </w:rPr>
        <w:t xml:space="preserve">Земельный участок общей площадью 179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о., п. Красный Восход, пер. Уютный, з/у 2, категория земель: земли населенных пунктов. Кадастровый номер: 59:32:2000001:2882. </w:t>
      </w:r>
      <w:r>
        <w:rPr>
          <w:bCs/>
          <w:sz w:val="20"/>
          <w:szCs w:val="20"/>
        </w:rPr>
        <w:t xml:space="preserve">Срок аренды: 20 лет. </w:t>
      </w:r>
      <w:r>
        <w:rPr>
          <w:sz w:val="20"/>
          <w:szCs w:val="20"/>
        </w:rPr>
        <w:t>Земельный участок расположен в приаэродромной территории аэродрома аэропорта Большое Савино, частично - в охранной зоне ВЛ 0.4 кВ от ТП 3242 (113,47 кв.м), публичный сервитут для размещения объекта электросетевого хозяйства «ВЛ- 0,4КВ Ф.1 от TП-43242». Начальная цена величины годовой арендной платы 87 000,00 (восемьдесят семь тысяч) рублей 00 коп. Задаток 87 000,00 (восемьдесят семь тысяч) рублей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1 земельном участке – 1 шт. Подготовлен градостроительный план.</w:t>
      </w:r>
    </w:p>
    <w:p>
      <w:pPr>
        <w:pStyle w:val="Normal"/>
        <w:suppressAutoHyphens w:val="true"/>
        <w:ind w:firstLine="567"/>
        <w:jc w:val="both"/>
        <w:rPr>
          <w:bCs/>
          <w:sz w:val="20"/>
          <w:szCs w:val="20"/>
        </w:rPr>
      </w:pPr>
      <w:r>
        <w:rPr>
          <w:bCs/>
          <w:sz w:val="20"/>
          <w:szCs w:val="20"/>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низкого давления по Малиновому переулку (собственник – АО «Газпром газораспределение Пермь»). Объем потребления газа 5 м3/час. Ориентировочное расстояние до точки подключения 260 п.м (письмо от 22.12.2023 № ПР-5215). Согласно письму МУП «Двуречье» 08.12.2023 № 284  техническая возможность подключения к сетям теплоснабжения отсутствует. Централизованное подключение к сетям водоснабжения и водоотведения отсутствует. Альтернативный источник собственная скважина или колодец. Отвод сточных вод от объекта предусмотреть в герметичный накопитель с последующим вывозом. ПАО «Россети Урал» - «Пермэнерго» имеет техническую возможность технологического присоединения к электрическим сетям с присоединяемой мощностью 15 кВт (письмо от 12.12.2023 № ПЭ/ЦЭС/01/22/12324).</w:t>
      </w:r>
    </w:p>
    <w:p>
      <w:pPr>
        <w:pStyle w:val="Normal"/>
        <w:jc w:val="both"/>
        <w:rPr>
          <w:sz w:val="20"/>
          <w:szCs w:val="20"/>
        </w:rPr>
      </w:pPr>
      <w:r>
        <w:rPr>
          <w:b/>
          <w:bCs/>
          <w:sz w:val="20"/>
          <w:szCs w:val="20"/>
        </w:rPr>
        <w:t xml:space="preserve">Лот № 3. </w:t>
      </w:r>
      <w:r>
        <w:rPr>
          <w:sz w:val="20"/>
          <w:szCs w:val="20"/>
        </w:rPr>
        <w:t xml:space="preserve">Земельный участок общей площадью 2284 кв.м. разрешенное использование: для ведения личного подсобного хозяйства. Местоположение земельного участка: Пермский край, Пермский м.о., п. Кукуштан, ул. Северная, зу 14а, категория земель: земли населенных пунктов. Кадастровый номер: 59:32:5120004:244. </w:t>
      </w:r>
      <w:r>
        <w:rPr>
          <w:bCs/>
          <w:sz w:val="20"/>
          <w:szCs w:val="20"/>
        </w:rPr>
        <w:t xml:space="preserve">Срок аренды: 20 лет. </w:t>
      </w:r>
      <w:r>
        <w:rPr>
          <w:sz w:val="20"/>
          <w:szCs w:val="20"/>
        </w:rPr>
        <w:t>Земельный участок полностью расположен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частично - в водоохранной зоне и прибрежной защитной полосе р. Бабка (2070,59 кв.м). Начальная цена величины годовой арендной платы 65 000,00 (шестьдесят пять тысяч) рублей 00 коп. Задаток 65 000,00 (шестьдесят пять тысяч) рублей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w:t>
      </w:r>
    </w:p>
    <w:p>
      <w:pPr>
        <w:pStyle w:val="Normal"/>
        <w:suppressAutoHyphens w:val="true"/>
        <w:ind w:firstLine="567"/>
        <w:jc w:val="both"/>
        <w:rPr>
          <w:bCs/>
          <w:sz w:val="20"/>
          <w:szCs w:val="20"/>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среднего давления по Сибирскому тракту (собственник – АО «Газпром газораспределение Пермь»). Объем потребления газа 5 м3/час. Ориентировочное расстояние до точки подключения 160 п.м (письмо от 22.12.2023 № ПР-5215). Согласно письму МУП «Энергоснабжение Пермского муниципального округа» от 11.12.2023 № СЭД-2023-299-01-02исх-987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т 12.12.2023 № ПЭ/ЦЭС/01/22/12324).</w:t>
      </w:r>
    </w:p>
    <w:p>
      <w:pPr>
        <w:pStyle w:val="Normal"/>
        <w:jc w:val="both"/>
        <w:rPr>
          <w:sz w:val="20"/>
          <w:szCs w:val="20"/>
        </w:rPr>
      </w:pPr>
      <w:r>
        <w:rPr>
          <w:b/>
          <w:bCs/>
          <w:sz w:val="20"/>
          <w:szCs w:val="20"/>
        </w:rPr>
        <w:t xml:space="preserve">Лот № 4. </w:t>
      </w:r>
      <w:r>
        <w:rPr>
          <w:sz w:val="20"/>
          <w:szCs w:val="20"/>
        </w:rPr>
        <w:t xml:space="preserve">Земельный участок общей площадью 925 кв.м. разрешенное использование: для ведения личного подсобного хозяйства. Местоположение земельного участка: Пермский край, Пермский м.о., п. Кукуштан, ул. Набережная, зу 15а, категория земель: земли населенных пунктов. Кадастровый номер: 59:32:5120004:245. </w:t>
      </w:r>
      <w:r>
        <w:rPr>
          <w:bCs/>
          <w:sz w:val="20"/>
          <w:szCs w:val="20"/>
        </w:rPr>
        <w:t xml:space="preserve">Срок аренды: 20 лет. </w:t>
      </w:r>
      <w:r>
        <w:rPr>
          <w:sz w:val="20"/>
          <w:szCs w:val="20"/>
        </w:rPr>
        <w:t>Земельный участок полностью расположен в водоохранной зоне и прибрежной защитной полосе р. Бабка, частично -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111,04 кв.м). Начальная цена величины годовой арендной платы 37 000,00 (тридцать семь тысяч) рублей 00 коп. Задаток 37 000,00 (тридцать семь тысяч) рублей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w:t>
      </w:r>
    </w:p>
    <w:p>
      <w:pPr>
        <w:pStyle w:val="Normal"/>
        <w:suppressAutoHyphens w:val="true"/>
        <w:ind w:firstLine="567"/>
        <w:jc w:val="both"/>
        <w:rPr>
          <w:bCs/>
          <w:sz w:val="20"/>
          <w:szCs w:val="20"/>
        </w:rPr>
      </w:pPr>
      <w:r>
        <w:rPr>
          <w:bCs/>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среднего давления по ул. Набережная (собственник – АО «Газпром газораспределение Пермь»). Объем потребления газа 5 м3/час. Ориентировочное расстояние до точки подключения 106 п.м (письмо от 22.12.2023 № ПР-5221). Согласно письму МУП «Энергоснабжение Пермского муниципального округа» от 11.12.2023 № СЭД-2023-299-01-02исх-987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т 12.12.2023 № ПЭ/ЦЭС/01/22/12324).</w:t>
      </w:r>
    </w:p>
    <w:p>
      <w:pPr>
        <w:pStyle w:val="Normal"/>
        <w:ind w:firstLine="567"/>
        <w:jc w:val="both"/>
        <w:rPr>
          <w:sz w:val="20"/>
          <w:szCs w:val="20"/>
        </w:rPr>
      </w:pPr>
      <w:bookmarkStart w:id="1" w:name="_Hlk152336137"/>
      <w:bookmarkEnd w:id="1"/>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4.12.2023 № 3930, по лоту № 2 – распоряжение от 11.03.2024 № 661, по лоту № 3 – распоряжение от 11.03.2024 № 660, по лоту № 4 – распоряжение от 11.03.2024 № 662).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14 марта 2024 года по 15 апреля 2024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пятницам прием заявок с 13-00 до 16-00.</w:t>
      </w:r>
      <w:r>
        <w:rPr>
          <w:bCs/>
          <w:sz w:val="20"/>
          <w:szCs w:val="20"/>
          <w:lang w:val="ru-RU"/>
        </w:rPr>
        <w:t xml:space="preserve">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8 апрел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апреля 2024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 xml:space="preserve">19 апреля 2024 года </w:t>
      </w:r>
      <w:r>
        <w:rPr>
          <w:bCs/>
          <w:sz w:val="20"/>
          <w:szCs w:val="20"/>
        </w:rPr>
        <w:t>(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3:00Z</dcterms:created>
  <dc:creator>user</dc:creator>
  <dc:description/>
  <cp:keywords/>
  <dc:language>en-US</dc:language>
  <cp:lastModifiedBy>kiozem2-02</cp:lastModifiedBy>
  <cp:lastPrinted>2023-12-04T13:11:00Z</cp:lastPrinted>
  <dcterms:modified xsi:type="dcterms:W3CDTF">2024-03-13T03:44:00Z</dcterms:modified>
  <cp:revision>77</cp:revision>
  <dc:subject/>
  <dc:title>Извещение</dc:title>
</cp:coreProperties>
</file>